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‘’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UPRZYWILEJOWANI ŻYDZI’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1773 r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ludność żydowska zamieszkująca okolice Chełma otrzymała ‘’przywilej generalny’’ od króla Prus Fryderyka II. Na mocy przywileju żydzi mogli zamieszkiwać swoje domy i kontynuować działalność handlową musieli jednak ponieść koszty.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Przywilej generalny wprowadzał podział mdz. Żydów uprzywilejowanych, tolerowanych a Beteljude (najubożsi). Beteljude zostai zmuszeni do opuszczenia przedmieść na zawsze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ładze pruskie narzuciły na żydów wysokie opłaty związane z zamieszkaniem w mieście, zmuszano ich także do kupowania porcelanowych figurek zwłaszcza, gdy chcieli uzyskać pozwolenie na małżeństwo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Uprzywilejowanie żydów Gdańskich działało na tle politycznym, gdyż chodziło władzom by zniszczyć handel w Gdańsku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Ok.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1780 r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gminy wyznaniowe zostały połączone we wspólny rabinat, którego siedziba mieściła się na Starych Szkotach. Na czele tego rabinatu stali: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de-DE"/>
        </w:rPr>
        <w:t>- Meir ben Jehuda Lob Posner Munk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de-DE"/>
        </w:rPr>
        <w:t>- Chaim (syn w.w.)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  <w:lang w:val="de-DE"/>
        </w:rPr>
        <w:t>- Israel ben Gedalja Lipschutz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de-DE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1781 r. Dostały od władz pruskich zgodę na ich istnieni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W 1793 r. Kiedy Gdańsk przeszedł w panowanie pruskie, władze wyraziły zgode na budowę synagog dla gminy ‘’gdańskiej’’ oraz gminy z ‘’Wyspy Spichrzów’’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(Mattenbuden Gasse). Każda gmina miała swojego rabina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W ten sposób pod koniec XVIII w. powstało pięć gmin żydowskich w Gdańsku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Trzy na przedmieściach Stare Szkoty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Winnica i Wrzeszcz jako wspólna gmina.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Oraz dwie samodzielne: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Gdańska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  <w:t>- Polska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Ze względu na braki finansowe część gmin połączyła się i miała wspólnych rabinów. 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Przewodniczącym gmin stała się gmina ze Starych Szkotów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3:58:00Z</dcterms:created>
  <dc:creator>A</dc:creator>
  <dc:description/>
  <dc:language>en-US</dc:language>
  <cp:lastModifiedBy>A</cp:lastModifiedBy>
  <dcterms:modified xsi:type="dcterms:W3CDTF">2007-12-25T17:03:00Z</dcterms:modified>
  <cp:revision>2</cp:revision>
  <dc:subject/>
  <dc:title>‘’UPRZYWILEJOWANI ŻYDZI’’</dc:title>
</cp:coreProperties>
</file>